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069;&amp;#24433;&amp;#20687;&amp;#31995;&amp;#324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069;&amp;#24433;&amp;#20687;&amp;#31995;&amp;#324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069;&amp;#24433;&amp;#20687;&amp;#31995;&amp;#324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9.html"&gt;http://www.cction.com/report/202203/27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20;&amp;#24202;&amp;#21069;&amp;#24433;&amp;#20687;&amp;#31995;&amp;#32479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020;&amp;#24202;&amp;#21069;&amp;#24433;&amp;#20687;&amp;#31995;&amp;#32479;&amp;#34892;&amp;#19994;&amp;#24066;&amp;#22330;&amp;#21457;&amp;#23637;&amp;#29615;&amp;#22659;&amp;#12289;&amp;#20020;&amp;#24202;&amp;#21069;&amp;#24433;&amp;#20687;&amp;#31995;&amp;#32479;&amp;#25972;&amp;#20307;&amp;#36816;&amp;#34892;&amp;#24577;&amp;#21183;&amp;#31561;&amp;#65292;&amp;#25509;&amp;#30528;&amp;#20998;&amp;#26512;&amp;#20102;&amp;#20020;&amp;#24202;&amp;#21069;&amp;#24433;&amp;#20687;&amp;#31995;&amp;#32479;&amp;#34892;&amp;#19994;&amp;#24066;&amp;#22330;&amp;#36816;&amp;#34892;&amp;#30340;&amp;#29616;&amp;#29366;&amp;#65292;&amp;#28982;&amp;#21518;&amp;#20171;&amp;#32461;&amp;#20102;&amp;#20020;&amp;#24202;&amp;#21069;&amp;#24433;&amp;#20687;&amp;#31995;&amp;#32479;&amp;#24066;&amp;#22330;&amp;#31454;&amp;#20105;&amp;#26684;&amp;#23616;&amp;#12290;&amp;#38543;&amp;#21518;&amp;#65292;&amp;#25253;&amp;#21578;&amp;#23545;&amp;#20020;&amp;#24202;&amp;#21069;&amp;#24433;&amp;#20687;&amp;#31995;&amp;#32479;&amp;#20570;&amp;#20102;&amp;#37325;&amp;#28857;&amp;#20225;&amp;#19994;&amp;#32463;&amp;#33829;&amp;#29366;&amp;#20917;&amp;#20998;&amp;#26512;&amp;#65292;&amp;#26368;&amp;#21518;&amp;#20998;&amp;#26512;&amp;#20102;&amp;#20020;&amp;#24202;&amp;#21069;&amp;#24433;&amp;#20687;&amp;#31995;&amp;#32479;&amp;#34892;&amp;#19994;&amp;#21457;&amp;#23637;&amp;#36235;&amp;#21183;&amp;#19982;&amp;#25237;&amp;#36164;&amp;#39044;&amp;#27979;&amp;#12290;&amp;#24744;&amp;#33509;&amp;#24819;&amp;#23545;&amp;#20020;&amp;#24202;&amp;#21069;&amp;#24433;&amp;#20687;&amp;#31995;&amp;#32479;&amp;#20135;&amp;#19994;&amp;#26377;&amp;#20010;&amp;#31995;&amp;#32479;&amp;#30340;&amp;#20102;&amp;#35299;&amp;#25110;&amp;#32773;&amp;#24819;&amp;#25237;&amp;#36164;&amp;#20020;&amp;#24202;&amp;#21069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20020;&amp;#24202;&amp;#21069;&amp;#24433;&amp;#20687;&amp;#31995;&amp;#32479;&amp;#34892;&amp;#19994;&amp;#24635;&amp;#27010;&lt;/b&gt;&lt;/span&gt;&lt;/span&gt;&lt;/span&gt;&lt;/div&gt;&lt;div&gt;&lt;span style="color: rgb(0, 0, 0);"&gt;&lt;span style="font-size: small;"&gt;&lt;span style="font-family: Arial;"&gt;&amp;#31532;&amp;#19968;&amp;#33410; &amp;#20013;&amp;#22269;&amp;#20020;&amp;#24202;&amp;#21069;&amp;#24433;&amp;#20687;&amp;#31995;&amp;#32479;&amp;#30340;&amp;#21457;&amp;#23637;&amp;#27010;&amp;#36848;&lt;/span&gt;&lt;/span&gt;&lt;/span&gt;&lt;/div&gt;&lt;div&gt;&lt;span style="color: rgb(0, 0, 0);"&gt;&lt;span style="font-size: small;"&gt;&lt;span style="font-family: Arial;"&gt;&amp;#31532;&amp;#20108;&amp;#33410; &amp;#20013;&amp;#22269;&amp;#20020;&amp;#24202;&amp;#21069;&amp;#24433;&amp;#20687;&amp;#31995;&amp;#32479;&amp;#30340;&amp;#31181;&amp;#31867;&lt;/span&gt;&lt;/span&gt;&lt;/span&gt;&lt;/div&gt;&lt;div&gt;&lt;span style="color: rgb(0, 0, 0);"&gt;&lt;span style="font-size: small;"&gt;&lt;span style="font-family: Arial;"&gt;&amp;#31532;&amp;#19977;&amp;#33410; &amp;#20013;&amp;#22269;&amp;#20020;&amp;#24202;&amp;#21069;&amp;#24433;&amp;#20687;&amp;#31995;&amp;#32479;&amp;#30340;&amp;#20998;&amp;#24067;&amp;#19982;&amp;#23500;&amp;#38598;&amp;#21306;&lt;/span&gt;&lt;/span&gt;&lt;/span&gt;&lt;/div&gt;&lt;div&gt;&lt;span style="color: rgb(0, 0, 0);"&gt;&lt;span style="font-size: small;"&gt;&lt;span style="font-family: Arial;"&gt;&amp;#31532;&amp;#22235;&amp;#33410; &amp;#20013;&amp;#22269;&amp;#20020;&amp;#24202;&amp;#21069;&amp;#24433;&amp;#20687;&amp;#31995;&amp;#32479;&amp;#30340;&amp;#21344;&amp;#26377;&amp;#24773;&amp;#20917;&lt;/span&gt;&lt;/span&gt;&lt;/span&gt;&lt;/div&gt;&lt;div&gt;&lt;span style="color: rgb(0, 0, 0);"&gt;&lt;span style="font-size: small;"&gt;&lt;span style="font-family: Arial;"&gt;&amp;#31532;&amp;#20116;&amp;#33410; &amp;#20013;&amp;#22269;&amp;#20020;&amp;#24202;&amp;#21069;&amp;#24433;&amp;#20687;&amp;#31995;&amp;#32479;&amp;#30340;&amp;#29305;&amp;#28857;&lt;/span&gt;&lt;/span&gt;&lt;/span&gt;&lt;/div&gt;&lt;div&gt;&lt;span style="color: rgb(0, 0, 0);"&gt;&lt;span style="font-size: small;"&gt;&lt;span style="font-family: Arial;"&gt;&amp;#31532;&amp;#20845;&amp;#33410; &amp;#20013;&amp;#22269;&amp;#20020;&amp;#24202;&amp;#21069;&amp;#24433;&amp;#20687;&amp;#31995;&amp;#3247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0020;&amp;#24202;&amp;#21069;&amp;#24433;&amp;#20687;&amp;#31995;&amp;#32479;&amp;#34892;&amp;#19994;&amp;#21457;&amp;#23637;&amp;#24066;&amp;#22330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19990;&amp;#30028;&amp;#20020;&amp;#24202;&amp;#21069;&amp;#24433;&amp;#20687;&amp;#31995;&amp;#32479;&amp;#34892;&amp;#19994;&amp;#27010;&amp;#20917;&lt;/span&gt;&lt;/span&gt;&lt;/span&gt;&lt;/div&gt;&lt;div&gt;&lt;span style="color: rgb(0, 0, 0);"&gt;&lt;span style="font-size: small;"&gt;&lt;span style="font-family: Arial;"&gt;&amp;#19968;&amp;#12289;&amp;#19990;&amp;#30028;&amp;#20020;&amp;#24202;&amp;#21069;&amp;#24433;&amp;#20687;&amp;#31995;&amp;#32479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19990;&amp;#30028;&amp;#20020;&amp;#24202;&amp;#21069;&amp;#24433;&amp;#20687;&amp;#31995;&amp;#32479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20020;&amp;#24202;&amp;#21069;&amp;#24433;&amp;#20687;&amp;#31995;&amp;#32479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0020;&amp;#24202;&amp;#21069;&amp;#24433;&amp;#20687;&amp;#31995;&amp;#32479;&amp;#30340;&amp;#37325;&amp;#28857;&amp;#22269;&amp;#23478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19990;&amp;#30028;&amp;#20020;&amp;#24202;&amp;#21069;&amp;#24433;&amp;#20687;&amp;#31995;&amp;#32479;&amp;#34892;&amp;#19994;&amp;#21457;&amp;#23637;&amp;#24066;&amp;#22330;&amp;#20998;&amp;#26512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 2022-2028&amp;#24180;&amp;#19990;&amp;#30028;&amp;#20020;&amp;#24202;&amp;#21069;&amp;#24433;&amp;#20687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020;&amp;#24202;&amp;#21069;&amp;#24433;&amp;#20687;&amp;#31995;&amp;#3247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545;&amp;#22806;&amp;#36152;&amp;#26131;&amp;#21464;&amp;#2127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20;&amp;#24202;&amp;#21069;&amp;#24433;&amp;#20687;&amp;#31995;&amp;#32479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20020;&amp;#24202;&amp;#21069;&amp;#24433;&amp;#20687;&amp;#31995;&amp;#32479;&amp;#24066;&amp;#22330;&amp;#22269;&amp;#23478;&amp;#23439;&amp;#35266;&amp;#21457;&amp;#23637;&amp;#35268;&amp;#21010;&amp;#35843;&amp;#25511;&amp;#26041;&amp;#21521;&lt;/span&gt;&lt;/span&gt;&lt;/span&gt;&lt;/div&gt;&lt;div&gt;&lt;span style="color: rgb(0, 0, 0);"&gt;&lt;span style="font-size: small;"&gt;&lt;span style="font-family: Arial;"&gt;&amp;#19977;&amp;#12289;&amp;#20020;&amp;#24202;&amp;#21069;&amp;#24433;&amp;#20687;&amp;#31995;&amp;#32479;&amp;#36827;&amp;#20986;&amp;#21475;&amp;#25919;&amp;#31574;&amp;#20998;&amp;#26512;&lt;/span&gt;&lt;/span&gt;&lt;/span&gt;&lt;/div&gt;&lt;div&gt;&lt;span style="color: rgb(0, 0, 0);"&gt;&lt;span style="font-size: small;"&gt;&lt;span style="font-family: Arial;"&gt;&amp;#22235;&amp;#12289;&amp;#20854;&amp;#20182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20;&amp;#24202;&amp;#21069;&amp;#24433;&amp;#20687;&amp;#31995;&amp;#3247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433;&amp;#20840;&amp;#29983;&amp;#20135;&amp;#20998;&amp;#26512;&lt;/span&gt;&lt;/span&gt;&lt;/span&gt;&lt;/div&gt;&lt;div&gt;&lt;span style="color: rgb(0, 0, 0);"&gt;&lt;span style="font-size: small;"&gt;&lt;span style="font-family: Arial;"&gt;&amp;#20108;&amp;#12289;&amp;#29615;&amp;#22659;&amp;#20445;&amp;#252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020;&amp;#24202;&amp;#21069;&amp;#24433;&amp;#20687;&amp;#31995;&amp;#3247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020;&amp;#24202;&amp;#21069;&amp;#24433;&amp;#20687;&amp;#31995;&amp;#3247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0020;&amp;#24202;&amp;#21069;&amp;#24433;&amp;#20687;&amp;#31995;&amp;#32479;&amp;#25216;&amp;#26415;&amp;#29616;&amp;#29366;&lt;/span&gt;&lt;/span&gt;&lt;/span&gt;&lt;/div&gt;&lt;div&gt;&lt;span style="color: rgb(0, 0, 0);"&gt;&lt;span style="font-size: small;"&gt;&lt;span style="font-family: Arial;"&gt;&amp;#20108;&amp;#12289;&amp;#20013;&amp;#22269;&amp;#20020;&amp;#24202;&amp;#21069;&amp;#24433;&amp;#20687;&amp;#31995;&amp;#32479;&amp;#34892;&amp;#19994;&amp;#21160;&amp;#24577;&lt;/span&gt;&lt;/span&gt;&lt;/span&gt;&lt;/div&gt;&lt;div&gt;&lt;span style="color: rgb(0, 0, 0);"&gt;&lt;span style="font-size: small;"&gt;&lt;span style="font-family: Arial;"&gt;&amp;#19977;&amp;#12289;&amp;#20013;&amp;#22269;&amp;#20020;&amp;#24202;&amp;#21069;&amp;#24433;&amp;#20687;&amp;#31995;&amp;#32479;&amp;#20215;&amp;#2668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20;&amp;#24202;&amp;#21069;&amp;#24433;&amp;#20687;&amp;#31995;&amp;#32479;&amp;#20135;&amp;#21697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20;&amp;#24202;&amp;#21069;&amp;#24433;&amp;#20687;&amp;#31995;&amp;#32479;&amp;#34892;&amp;#19994;&amp;#21457;&amp;#23637;&amp;#38754;&amp;#20020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020;&amp;#24202;&amp;#21069;&amp;#24433;&amp;#20687;&amp;#31995;&amp;#32479;&amp;#34892;&amp;#19994;&amp;#24066;&amp;#22330;&amp;#20379;&amp;#38656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020;&amp;#24202;&amp;#21069;&amp;#24433;&amp;#20687;&amp;#31995;&amp;#32479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013;&amp;#22269;&amp;#20020;&amp;#24202;&amp;#21069;&amp;#24433;&amp;#20687;&amp;#31995;&amp;#32479;&amp;#24066;&amp;#22330;&amp;#20379;&amp;#24212;&amp;#29616;&amp;#29366;&lt;/span&gt;&lt;/span&gt;&lt;/span&gt;&lt;/div&gt;&lt;div&gt;&lt;span style="color: rgb(0, 0, 0);"&gt;&lt;span style="font-size: small;"&gt;&lt;span style="font-family: Arial;"&gt;&amp;#20108;&amp;#12289;&amp;#30456;&amp;#20851;&amp;#20379;&amp;#24212;&amp;#25351;&amp;#26631;&amp;#20998;&amp;#26512;&lt;/span&gt;&lt;/span&gt;&lt;/span&gt;&lt;/div&gt;&lt;div&gt;&lt;span style="color: rgb(0, 0, 0);"&gt;&lt;span style="font-size: small;"&gt;&lt;span style="font-family: Arial;"&gt;&amp;#19977;&amp;#12289;&amp;#24433;&amp;#21709;&amp;#20379;&amp;#24212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20;&amp;#24202;&amp;#21069;&amp;#24433;&amp;#20687;&amp;#31995;&amp;#32479;&amp;#34892;&amp;#1999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020;&amp;#24202;&amp;#21069;&amp;#24433;&amp;#20687;&amp;#31995;&amp;#32479;&amp;#38656;&amp;#27714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0020;&amp;#24202;&amp;#21069;&amp;#24433;&amp;#20687;&amp;#31995;&amp;#32479;&amp;#34892;&amp;#19994;&amp;#20379;&amp;#38656;&amp;#32570;&amp;#21475;&amp;#20998;&amp;#26512;&lt;/span&gt;&lt;/span&gt;&lt;/span&gt;&lt;/div&gt;&lt;div&gt;&lt;span style="color: rgb(0, 0, 0);"&gt;&lt;span style="font-size: small;"&gt;&lt;span style="font-family: Arial;"&gt;&amp;#19977;&amp;#12289;&amp;#24433;&amp;#21709;&amp;#20020;&amp;#24202;&amp;#21069;&amp;#24433;&amp;#20687;&amp;#31995;&amp;#32479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20;&amp;#24202;&amp;#21069;&amp;#24433;&amp;#20687;&amp;#31995;&amp;#32479;&amp;#34892;&amp;#19994;&amp;#24066;&amp;#22330;&amp;#36827;&amp;#20837;&amp;#65295;&amp;#36864;&amp;#20986;&amp;#3859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020;&amp;#24202;&amp;#21069;&amp;#24433;&amp;#20687;&amp;#31995;&amp;#32479;&amp;#34892;&amp;#19994;&amp;#28040;&amp;#3615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020;&amp;#24202;&amp;#21069;&amp;#24433;&amp;#20687;&amp;#31995;&amp;#32479;&amp;#34892;&amp;#19994;&amp;#24635;&amp;#28040;&amp;#36153;&amp;#3732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20;&amp;#24202;&amp;#21069;&amp;#24433;&amp;#20687;&amp;#31995;&amp;#32479;&amp;#34892;&amp;#19994;&amp;#28040;&amp;#36153;&amp;#29305;&amp;#28857;&amp;#19982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20;&amp;#24202;&amp;#21069;&amp;#24433;&amp;#20687;&amp;#31995;&amp;#32479;&amp;#34892;&amp;#19994;&amp;#20379;&amp;#38656;&amp;#38169;&amp;#20301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020;&amp;#24202;&amp;#21069;&amp;#24433;&amp;#20687;&amp;#31995;&amp;#32479;&amp;#34892;&amp;#19994;&amp;#38656;&amp;#27714;&amp;#28385;&amp;#36275;&amp;#29575;&amp;#19982;&amp;#28508;&amp;#22312;&amp;#38656;&amp;#27714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20;&amp;#24202;&amp;#21069;&amp;#24433;&amp;#20687;&amp;#31995;&amp;#32479;&amp;#34892;&amp;#19994;&amp;#28385;&amp;#36275;&amp;#295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020;&amp;#24202;&amp;#21069;&amp;#24433;&amp;#20687;&amp;#31995;&amp;#32479;&amp;#34892;&amp;#19994;&amp;#28508;&amp;#22312;&amp;#38656;&amp;#27714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0013;&amp;#22269;&amp;#20020;&amp;#24202;&amp;#21069;&amp;#24433;&amp;#20687;&amp;#31995;&amp;#32479;&amp;#34892;&amp;#19994;&amp;#24066;&amp;#22330;&amp;#20215;&amp;#26684;&amp;#21464;&amp;#21160;&amp;#20998;&amp;#26512;&lt;/span&gt;&lt;/span&gt;&lt;/span&gt;&lt;/div&gt;&lt;div&gt;&lt;span style="color: rgb(0, 0, 0);"&gt;&lt;span style="font-size: small;"&gt;&lt;span style="font-family: Arial;"&gt;&amp;#31532;&amp;#20845;&amp;#33410; 2022-2028&amp;#20013;&amp;#22269;&amp;#20020;&amp;#24202;&amp;#21069;&amp;#24433;&amp;#20687;&amp;#31995;&amp;#32479;&amp;#34892;&amp;#19994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020;&amp;#24202;&amp;#21069;&amp;#24433;&amp;#20687;&amp;#31995;&amp;#32479;&amp;#20215;&amp;#26684;&amp;#27010;&amp;#36848;&lt;/b&gt;&lt;/span&gt;&lt;/span&gt;&lt;/span&gt;&lt;/div&gt;&lt;div&gt;&lt;span style="color: rgb(0, 0, 0);"&gt;&lt;span style="font-size: small;"&gt;&lt;span style="font-family: Arial;"&gt;&amp;#31532;&amp;#19968;&amp;#33410; 2019&amp;#24180;&amp;#20013;&amp;#22269;&amp;#20020;&amp;#24202;&amp;#21069;&amp;#24433;&amp;#20687;&amp;#31995;&amp;#32479;&amp;#24066;&amp;#22330;&amp;#38144;&amp;#21806;&amp;#20215;&amp;#26684;&amp;#21464;&amp;#21270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20020;&amp;#24202;&amp;#21069;&amp;#24433;&amp;#20687;&amp;#31995;&amp;#32479;&amp;#24066;&amp;#22330;&amp;#37319;&amp;#36141;&amp;#20215;&amp;#26684;&amp;#21464;&amp;#21270;&amp;#24773;&amp;#20917;&lt;/span&gt;&lt;/span&gt;&lt;/span&gt;&lt;/div&gt;&lt;div&gt;&lt;span style="color: rgb(0, 0, 0);"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0215;&amp;#2668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020;&amp;#24202;&amp;#21069;&amp;#24433;&amp;#20687;&amp;#31995;&amp;#32479;&amp;#34892;&amp;#19994;&amp;#36827;&amp;#20986;&amp;#21475;&amp;#36152;&amp;#26131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020;&amp;#24202;&amp;#21069;&amp;#24433;&amp;#20687;&amp;#31995;&amp;#32479;&amp;#36827;&amp;#20986;&amp;#21475;&amp;#37327;&amp;#2054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20;&amp;#24202;&amp;#21069;&amp;#24433;&amp;#20687;&amp;#31995;&amp;#32479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20;&amp;#24202;&amp;#21069;&amp;#24433;&amp;#20687;&amp;#31995;&amp;#32479;&amp;#36827;&amp;#20986;&amp;#21475;&amp;#22269;&amp;#21035;&amp;#32467;&amp;#26500;&amp;#20998;&amp;#26512;&lt;/span&gt;&lt;/span&gt;&lt;/span&gt;&lt;/div&gt;&lt;div&gt;&lt;span style="color: rgb(0, 0, 0);"&gt;&lt;span style="font-size: small;"&gt;&lt;span style="font-family: Arial;"&gt;&amp;#20108;&amp;#12289;&amp;#20020;&amp;#24202;&amp;#21069;&amp;#24433;&amp;#20687;&amp;#31995;&amp;#32479;&amp;#20135;&amp;#21697;&amp;#36827;&amp;#20986;&amp;#21475;&amp;#22269;&amp;#21035;&amp;#20998;&amp;#24067;&lt;/span&gt;&lt;/span&gt;&lt;/span&gt;&lt;/div&gt;&lt;div&gt;&lt;span style="color: rgb(0, 0, 0);"&gt;&lt;span style="font-size: small;"&gt;&lt;span style="font-family: Arial;"&gt;&amp;#31532;&amp;#19977;&amp;#33410; 2022-2028&amp;#24180;&amp;#20013;&amp;#22269;&amp;#20020;&amp;#24202;&amp;#21069;&amp;#24433;&amp;#20687;&amp;#31995;&amp;#32479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020;&amp;#24202;&amp;#21069;&amp;#24433;&amp;#20687;&amp;#31995;&amp;#3247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020;&amp;#24202;&amp;#21069;&amp;#24433;&amp;#20687;&amp;#31995;&amp;#32479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20020;&amp;#24202;&amp;#21069;&amp;#24433;&amp;#20687;&amp;#31995;&amp;#32479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20020;&amp;#24202;&amp;#21069;&amp;#24433;&amp;#20687;&amp;#31995;&amp;#32479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31532;&amp;#20108;&amp;#33410; 2015-2019&amp;#24180;&amp;#20013;&amp;#22269;&amp;#20020;&amp;#24202;&amp;#21069;&amp;#24433;&amp;#20687;&amp;#31995;&amp;#3247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31532;&amp;#19977;&amp;#33410; 2015-2019&amp;#24180;&amp;#20013;&amp;#22269;&amp;#20020;&amp;#24202;&amp;#21069;&amp;#24433;&amp;#20687;&amp;#31995;&amp;#32479;&amp;#34892;&amp;#19994;&amp;#22269;&amp;#38469;&amp;#31454;&amp;#20105;&amp;#32773;&amp;#30340;&amp;#24433;&amp;#21709;&lt;/span&gt;&lt;/span&gt;&lt;/span&gt;&lt;/div&gt;&lt;div&gt;&lt;span style="color: rgb(0, 0, 0);"&gt;&lt;span style="font-size: small;"&gt;&lt;span style="font-family: Arial;"&gt;&amp;#19968;&amp;#12289;&amp;#22269;&amp;#20869;&amp;#20020;&amp;#24202;&amp;#21069;&amp;#24433;&amp;#20687;&amp;#31995;&amp;#32479;&amp;#20225;&amp;#19994;&amp;#30340;SWOT&lt;/span&gt;&lt;/span&gt;&lt;/span&gt;&lt;/div&gt;&lt;div&gt;&lt;span style="color: rgb(0, 0, 0);"&gt;&lt;span style="font-size: small;"&gt;&lt;span style="font-family: Arial;"&gt;&amp;#20108;&amp;#12289;&amp;#22269;&amp;#38469;&amp;#20020;&amp;#24202;&amp;#21069;&amp;#24433;&amp;#20687;&amp;#31995;&amp;#32479;&amp;#20225;&amp;#19994;&amp;#30340;SWOT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020;&amp;#24202;&amp;#21069;&amp;#24433;&amp;#20687;&amp;#31995;&amp;#32479;&amp;#20248;&amp;#21183;&amp;#20225;&amp;#19994;&amp;#31454;&amp;#20105;&amp;#21147;&amp;#19982;&amp;#20851;&amp;#38190;&amp;#24615;&amp;#36130;&amp;#21153;&amp;#20998;&amp;#26512;&lt;/b&gt;&lt;/span&gt;&lt;/span&gt;&lt;/span&gt;&lt;/div&gt;&lt;div&gt;&lt;span style="color: rgb(0, 0, 0);"&gt;&lt;span style="font-size: small;"&gt;&lt;span style="font-family: Arial;"&gt;&amp;#31532;&amp;#19968;&amp;#33410; &amp;#27784;&amp;#38451;&amp;#19996;&amp;#36719;&amp;#21307;&amp;#30103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20108;&amp;#33410; &amp;#26080;&amp;#38177;&amp;#31077;&amp;#29983;&amp;#21307;&amp;#23398;&amp;#24433;&amp;#2068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19977;&amp;#33410; &amp;#22885;&amp;#27888;&amp;#21307;&amp;#30103;&amp;#31995;&amp;#3247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22235;&amp;#33410; &amp;#21271;&amp;#20140;&amp;#33322;&amp;#22825;&amp;#20013;&amp;#20852;&amp;#21307;&amp;#30103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#31532;&amp;#20116;&amp;#33410; &amp;#33487;&amp;#24030;&amp;#23433;&amp;#31185;&amp;#21307;&amp;#30103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020;&amp;#24202;&amp;#21069;&amp;#24433;&amp;#20687;&amp;#31995;&amp;#3247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020;&amp;#24202;&amp;#21069;&amp;#24433;&amp;#20687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020;&amp;#24202;&amp;#21069;&amp;#24433;&amp;#20687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0020;&amp;#24202;&amp;#21069;&amp;#24433;&amp;#20687;&amp;#31995;&amp;#32479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20;&amp;#24202;&amp;#21069;&amp;#24433;&amp;#20687;&amp;#31995;&amp;#3247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34892;&amp;#19994;&amp;#20379;&amp;#24212;&amp;#39044;&amp;#27979;&lt;/span&gt;&lt;/span&gt;&lt;/span&gt;&lt;/div&gt;&lt;div&gt;&lt;span style="color: rgb(0, 0, 0);"&gt;&lt;span style="font-size: small;"&gt;&lt;span style="font-family: Arial;"&gt;&amp;#20108;&amp;#12289;2022-2028&amp;#24180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35;&amp;#12289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020;&amp;#24202;&amp;#21069;&amp;#24433;&amp;#20687;&amp;#31995;&amp;#32479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020;&amp;#24202;&amp;#21069;&amp;#24433;&amp;#20687;&amp;#31995;&amp;#3247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020;&amp;#24202;&amp;#21069;&amp;#24433;&amp;#20687;&amp;#31995;&amp;#3247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20;&amp;#24202;&amp;#21069;&amp;#24433;&amp;#20687;&amp;#31995;&amp;#3247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20;&amp;#24202;&amp;#21069;&amp;#24433;&amp;#20687;&amp;#31995;&amp;#3247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9983;&amp;#20135;&amp;#23433;&amp;#20840;&amp;#39118;&amp;#38505;&amp;#2145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020;&amp;#24202;&amp;#21069;&amp;#24433;&amp;#20687;&amp;#31995;&amp;#32479;&amp;#20225;&amp;#19994;&amp;#21457;&amp;#23637;&amp;#25112;&amp;#30053;&amp;#19982;&amp;#24314;&amp;#35758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020;&amp;#24202;&amp;#21069;&amp;#24433;&amp;#20687;&amp;#31995;&amp;#32479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20;&amp;#24202;&amp;#21069;&amp;#24433;&amp;#20687;&amp;#31995;&amp;#32479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9&amp;#24180;&amp;#20020;&amp;#24202;&amp;#21069;&amp;#24433;&amp;#20687;&amp;#31995;&amp;#32479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215;&amp;#26684;&amp;#20379;&amp;#32473;&amp;#20998;&amp;#26512;&lt;/span&gt;&lt;/span&gt;&lt;/span&gt;&lt;/div&gt;&lt;div&gt;&lt;span style="color: rgb(0, 0, 0);"&gt;&lt;span style="font-size: small;"&gt;&lt;span style="font-family: Arial;"&gt;&amp;#19977;&amp;#12289;&amp;#28192;&amp;#36947;&amp;#20379;&amp;#32473;&amp;#35843;&amp;#30740;&lt;/span&gt;&lt;/span&gt;&lt;/span&gt;&lt;/div&gt;&lt;div&gt;&lt;span style="color: rgb(0, 0, 0);"&gt;&lt;span style="font-size: small;"&gt;&lt;span style="font-family: Arial;"&gt;&amp;#31532;&amp;#20108;&amp;#33410;2019&amp;#24180;&amp;#20020;&amp;#24202;&amp;#21069;&amp;#24433;&amp;#20687;&amp;#31995;&amp;#32479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215;&amp;#26684;&amp;#38656;&amp;#27714;&amp;#20998;&amp;#26512;&lt;/span&gt;&lt;/span&gt;&lt;/span&gt;&lt;/div&gt;&lt;div&gt;&lt;span style="color: rgb(0, 0, 0);"&gt;&lt;span style="font-size: small;"&gt;&lt;span style="font-family: Arial;"&gt;&amp;#19977;&amp;#12289;&amp;#28192;&amp;#36947;&amp;#38656;&amp;#27714;&amp;#20998;&amp;#26512;&lt;/span&gt;&lt;/span&gt;&lt;/span&gt;&lt;/div&gt;&lt;div&gt;&lt;span style="color: rgb(0, 0, 0);"&gt;&lt;span style="font-size: small;"&gt;&lt;span style="font-family: Arial;"&gt;&amp;#22235;&amp;#12289;&amp;#36141;&amp;#20080;&amp;#38656;&amp;#27714;&amp;#20998;&amp;#26512;&lt;/span&gt;&lt;/span&gt;&lt;/span&gt;&lt;/div&gt;&lt;div&gt;&lt;span style="color: rgb(0, 0, 0);"&gt;&lt;span style="font-size: small;"&gt;&lt;span style="font-family: Arial;"&gt;&amp;#31532;&amp;#19977;&amp;#33410;2019&amp;#24180;&amp;#20020;&amp;#24202;&amp;#21069;&amp;#24433;&amp;#20687;&amp;#31995;&amp;#32479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20;&amp;#24202;&amp;#21069;&amp;#24433;&amp;#20687;&amp;#31995;&amp;#32479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20;&amp;#24202;&amp;#21069;&amp;#24433;&amp;#20687;&amp;#31995;&amp;#32479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20;&amp;#24202;&amp;#21069;&amp;#24433;&amp;#20687;&amp;#31995;&amp;#32479;&amp;#28192;&amp;#36947;&amp;#29305;&amp;#24449;&lt;/span&gt;&lt;/span&gt;&lt;/span&gt;&lt;/div&gt;&lt;div&gt;&lt;span style="color: rgb(0, 0, 0);"&gt;&lt;span style="font-size: small;"&gt;&lt;span style="font-family: Arial;"&gt;&amp;#22235;&amp;#12289;2019&amp;#24180;&amp;#20020;&amp;#24202;&amp;#21069;&amp;#24433;&amp;#20687;&amp;#31995;&amp;#32479;&amp;#36141;&amp;#20080;&amp;#29305;&amp;#24449;&lt;/span&gt;&lt;/span&gt;&lt;/span&gt;&lt;/div&gt;&lt;div&gt;&lt;span style="color: rgb(0, 0, 0);"&gt;&lt;span style="font-size: small;"&gt;&lt;span style="font-family: Arial;"&gt;&amp;#31532;&amp;#22235;&amp;#33410; 2022-2028&amp;#24180;&amp;#20020;&amp;#24202;&amp;#21069;&amp;#24433;&amp;#20687;&amp;#31995;&amp;#32479;&amp;#24066;&amp;#22330;&amp;#29305;&amp;#24449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20;&amp;#24202;&amp;#21069;&amp;#24433;&amp;#20687;&amp;#31995;&amp;#32479;&amp;#31181;&amp;#31867;&amp;#29305;&amp;#24449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20;&amp;#24202;&amp;#21069;&amp;#24433;&amp;#20687;&amp;#31995;&amp;#32479;&amp;#20215;&amp;#26684;&amp;#29305;&amp;#24449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20020;&amp;#24202;&amp;#21069;&amp;#24433;&amp;#20687;&amp;#31995;&amp;#32479;&amp;#24066;&amp;#22330;&amp;#28192;&amp;#36947;&amp;#29305;&amp;#24449;&lt;/span&gt;&lt;/span&gt;&lt;/span&gt;&lt;/div&gt;&lt;div&gt;&lt;span style="color: rgb(0, 0, 0);"&gt;&lt;span style="font-size: small;"&gt;&lt;span style="font-family: Arial;"&gt;&amp;#22235;&amp;#12289;2022-2028&amp;#24180;&amp;#20020;&amp;#24202;&amp;#21069;&amp;#24433;&amp;#20687;&amp;#31995;&amp;#32479;&amp;#36141;&amp;#20080;&amp;#29305;&amp;#2444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0020;&amp;#24202;&amp;#21069;&amp;#24433;&amp;#20687;&amp;#31995;&amp;#3247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6410;&amp;#26469;&amp;#20020;&amp;#24202;&amp;#21069;&amp;#24433;&amp;#20687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20;&amp;#24202;&amp;#21069;&amp;#24433;&amp;#20687;&amp;#31995;&amp;#32479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2-2028&amp;#2418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2019&amp;#24180;&amp;#25105;&amp;#22269;&amp;#20020;&amp;#24202;&amp;#21069;&amp;#24433;&amp;#20687;&amp;#31995;&amp;#32479;&amp;#34892;&amp;#19994;&amp;#24066;&amp;#22330;&amp;#38598;&amp;#20013;&amp;#24230;&amp;#20998;&amp;#26512;&amp;#65306;&lt;/span&gt;&lt;/span&gt;&lt;/span&gt;&lt;/div&gt;&lt;div&gt;&lt;span style="color: rgb(0, 0, 0);"&gt;&lt;span style="font-size: small;"&gt;&lt;span style="font-family: Arial;"&gt;&amp;#22270;&amp;#34920; 2 2015-2019&amp;#24180;&amp;#20840;&amp;#29699;&amp;#20020;&amp;#24202;&amp;#21069;&amp;#24433;&amp;#20687;&amp;#31995;&amp;#32479;&amp;#34892;&amp;#19994;&amp;#20379;&amp;#38656;&amp;#20998;&amp;#26512;&lt;/span&gt;&lt;/span&gt;&lt;/span&gt;&lt;/div&gt;&lt;div&gt;&lt;span style="color: rgb(0, 0, 0);"&gt;&lt;span style="font-size: small;"&gt;&lt;span style="font-family: Arial;"&gt;&amp;#22270;&amp;#34920; 3 2015-2019&amp;#24180;&amp;#20840;&amp;#29699;&amp;#20020;&amp;#24202;&amp;#21069;&amp;#24433;&amp;#20687;&amp;#31995;&amp;#32479;&amp;#34892;&amp;#19994;&amp;#22343;&amp;#20215;&amp;#20998;&amp;#26512;&lt;/span&gt;&lt;/span&gt;&lt;/span&gt;&lt;/div&gt;&lt;div&gt;&lt;span style="color: rgb(0, 0, 0);"&gt;&lt;span style="font-size: small;"&gt;&lt;span style="font-family: Arial;"&gt;&amp;#22270;&amp;#34920; 4 2015-2019&amp;#24180;&amp;#20840;&amp;#29699;&amp;#20020;&amp;#24202;&amp;#21069;&amp;#24433;&amp;#20687;&amp;#31995;&amp;#32479;&amp;#34892;&amp;#19994;&amp;#24066;&amp;#22330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 2015-2019&amp;#24180;&amp;#20122;&amp;#27954;&amp;#20020;&amp;#24202;&amp;#21069;&amp;#24433;&amp;#20687;&amp;#31995;&amp;#3247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6 2015-2019&amp;#24180;&amp;#27431;&amp;#27954;&amp;#20020;&amp;#24202;&amp;#21069;&amp;#24433;&amp;#20687;&amp;#31995;&amp;#3247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7 2015-2019&amp;#24180;&amp;#32654;&amp;#27954;&amp;#20020;&amp;#24202;&amp;#21069;&amp;#24433;&amp;#20687;&amp;#31995;&amp;#3247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8 2022-2028&amp;#24180;&amp;#20840;&amp;#29699;&amp;#20020;&amp;#24202;&amp;#21069;&amp;#24433;&amp;#20687;&amp;#31995;&amp;#32479;&amp;#34892;&amp;#19994;&amp;#2615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 9 2015-2019&amp;#24180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 10 2019&amp;#24180;12&amp;#26376;&amp;#20221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 11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 12 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3 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4 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5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6 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17 2015-2019&amp;#24180;&amp;#20013;&amp;#22269;&amp;#20020;&amp;#24202;&amp;#21069;&amp;#24433;&amp;#20687;&amp;#31995;&amp;#32479;&amp;#34892;&amp;#19994;&amp;#22343;&amp;#20215;&amp;#20998;&amp;#26512;&lt;/span&gt;&lt;/span&gt;&lt;/span&gt;&lt;/div&gt;&lt;div&gt;&lt;span style="color: rgb(0, 0, 0);"&gt;&lt;span style="font-size: small;"&gt;&lt;span style="font-family: Arial;"&gt;&amp;#22270;&amp;#34920; 18 2015-2019&amp;#24180;&amp;#20013;&amp;#22269;&amp;#20020;&amp;#24202;&amp;#21069;&amp;#24433;&amp;#20687;&amp;#31995;&amp;#32479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 19 2015-2019&amp;#24180;&amp;#20013;&amp;#22269;&amp;#20020;&amp;#24202;&amp;#21069;&amp;#24433;&amp;#20687;&amp;#31995;&amp;#32479;&amp;#34892;&amp;#19994;&amp;#20379;&amp;#32473;&amp;#37327;&amp;#20998;&amp;#26512;&lt;/span&gt;&lt;/span&gt;&lt;/span&gt;&lt;/div&gt;&lt;div&gt;&lt;span style="color: rgb(0, 0, 0);"&gt;&lt;span style="font-size: small;"&gt;&lt;span style="font-family: Arial;"&gt;&amp;#22270;&amp;#34920; 20 2015-2019&amp;#24180;&amp;#20013;&amp;#22269;&amp;#20020;&amp;#24202;&amp;#21069;&amp;#24433;&amp;#20687;&amp;#31995;&amp;#3247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1 2015-2019&amp;#24180;&amp;#20013;&amp;#22269;&amp;#20020;&amp;#24202;&amp;#21069;&amp;#24433;&amp;#20687;&amp;#31995;&amp;#3247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 22 2015-2019&amp;#24180;&amp;#20013;&amp;#22269;&amp;#20020;&amp;#24202;&amp;#21069;&amp;#24433;&amp;#20687;&amp;#31995;&amp;#32479;&amp;#34892;&amp;#19994;&amp;#20379;&amp;#38656;&amp;#32570;&amp;#21475;&amp;#20998;&amp;#26512;&lt;/span&gt;&lt;/span&gt;&lt;/span&gt;&lt;/div&gt;&lt;div&gt;&lt;span style="color: rgb(0, 0, 0);"&gt;&lt;span style="font-size: small;"&gt;&lt;span style="font-family: Arial;"&gt;&amp;#22270;&amp;#34920; 23 &amp;#24433;&amp;#21709;&amp;#20020;&amp;#24202;&amp;#21069;&amp;#24433;&amp;#20687;&amp;#31995;&amp;#32479;&amp;#38656;&amp;#27714;&amp;#30340;&amp;#20851;&amp;#38190;&amp;#22240;&amp;#32032;&amp;#20998;&amp;#26512;55&lt;/span&gt;&lt;/span&gt;&lt;/span&gt;&lt;/div&gt;&lt;div&gt;&lt;span style="color: rgb(0, 0, 0);"&gt;&lt;span style="font-size: small;"&gt;&lt;span style="font-family: Arial;"&gt;&amp;#22270;&amp;#34920; 24 2015-2019&amp;#24180;&amp;#20013;&amp;#22269;&amp;#20020;&amp;#24202;&amp;#21069;&amp;#24433;&amp;#20687;&amp;#31995;&amp;#32479;&amp;#34892;&amp;#19994;&amp;#28040;&amp;#36153;&amp;#37327;&amp;#20998;&amp;#26512;&lt;/span&gt;&lt;/span&gt;&lt;/span&gt;&lt;/div&gt;&lt;div&gt;&lt;span style="color: rgb(0, 0, 0);"&gt;&lt;span style="font-size: small;"&gt;&lt;span style="font-family: Arial;"&gt;&amp;#22270;&amp;#34920; 25 2019&amp;#24180;&amp;#20013;&amp;#22269;&amp;#20020;&amp;#24202;&amp;#21069;&amp;#24433;&amp;#20687;&amp;#31995;&amp;#32479;&amp;#34892;&amp;#19994;&amp;#28040;&amp;#36153;&amp;#32467;&amp;#26500;&amp;#39044;&amp;#27979;&lt;/span&gt;&lt;/span&gt;&lt;/span&gt;&lt;/div&gt;&lt;div&gt;&lt;span style="color: rgb(0, 0, 0);"&gt;&lt;span style="font-size: small;"&gt;&lt;span style="font-family: Arial;"&gt;&amp;#22270;&amp;#34920; 26 2015-2019&amp;#24180;&amp;#20013;&amp;#22269;&amp;#20020;&amp;#24202;&amp;#21069;&amp;#24433;&amp;#20687;&amp;#31995;&amp;#32479;&amp;#34892;&amp;#19994;&amp;#20379;&amp;#38656;&amp;#38169;&amp;#20301;&amp;#20998;&amp;#26512;&lt;/span&gt;&lt;/span&gt;&lt;/span&gt;&lt;/div&gt;&lt;div&gt;&lt;span style="color: rgb(0, 0, 0);"&gt;&lt;span style="font-size: small;"&gt;&lt;span style="font-family: Arial;"&gt;&amp;#22270;&amp;#34920; 27 2015-2019&amp;#24180;&amp;#20013;&amp;#22269;&amp;#20020;&amp;#24202;&amp;#21069;&amp;#24433;&amp;#20687;&amp;#31995;&amp;#32479;&amp;#34892;&amp;#19994;&amp;#28385;&amp;#36275;&amp;#29575;&amp;#20998;&amp;#26512;&lt;/span&gt;&lt;/span&gt;&lt;/span&gt;&lt;/div&gt;&lt;div&gt;&lt;span style="color: rgb(0, 0, 0);"&gt;&lt;span style="font-size: small;"&gt;&lt;span style="font-family: Arial;"&gt;&amp;#22270;&amp;#34920; 28 2015-2019&amp;#24180;&amp;#20013;&amp;#22269;&amp;#20020;&amp;#24202;&amp;#21069;&amp;#24433;&amp;#20687;&amp;#31995;&amp;#32479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 29 2015-2019&amp;#24180;&amp;#20013;&amp;#22269;&amp;#20020;&amp;#24202;&amp;#21069;&amp;#24433;&amp;#20687;&amp;#31995;&amp;#32479;&amp;#34892;&amp;#19994;&amp;#22343;&amp;#20215;&amp;#20998;&amp;#26512;&lt;/span&gt;&lt;/span&gt;&lt;/span&gt;&lt;/div&gt;&lt;div&gt;&lt;span style="color: rgb(0, 0, 0);"&gt;&lt;span style="font-size: small;"&gt;&lt;span style="font-family: Arial;"&gt;&amp;#22270;&amp;#34920;&amp;nbsp;2022-2028&amp;#24180;&amp;#20013;&amp;#22269;&amp;#20020;&amp;#24202;&amp;#21069;&amp;#24433;&amp;#20687;&amp;#31995;&amp;#32479;&amp;#34892;&amp;#19994;&amp;#28040;&amp;#3615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9.html"&gt;http://www.cction.com/report/202203/27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